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2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新一届校本科教学督导组成立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各学院、教学部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届校本科教学督导组任期已满，经各院系推荐</w:t>
      </w:r>
      <w:r>
        <w:rPr>
          <w:rFonts w:ascii="仿宋_GB2312" w:hAnsi="仿宋_GB2312" w:cs="宋体;SimSun" w:eastAsia="仿宋_GB2312"/>
          <w:bCs/>
          <w:sz w:val="28"/>
          <w:szCs w:val="28"/>
        </w:rPr>
        <w:t>，学校研究决定成立新一届校本科教学督导组，聘期四年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新一届本科教学督导组将</w:t>
      </w:r>
      <w:r>
        <w:rPr>
          <w:rFonts w:ascii="仿宋_GB2312" w:hAnsi="仿宋_GB2312" w:cs="宋体;SimSun" w:eastAsia="仿宋_GB2312"/>
          <w:sz w:val="28"/>
          <w:szCs w:val="28"/>
        </w:rPr>
        <w:t>对提高本科教学质量、规范教学行为等方面继续发挥积极作用，对本科教育教学中的重大问题和日常教学活动、教学管理及教学研究进行督导，并就学校关注的重要教学改革和建设工作进行理论和实证性研究，为校领导提供决策依据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新一届校本科教学督导组成员名单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顾新身、季孝达、韩荣典、程福臻、向守平、刘双怀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东明、缪柏其、王荣森、施行觉、沈显生、胡秀章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沈连婠、吴清松、朱世鸿、卢结成、杨基海、杨寿保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祖平、秦裕芳、方宜庆、周先稠、王光照、裴世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特此通知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left="974" w:firstLine="4063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科学技术大学 教务处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○一一年七月二十一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0:00Z</dcterms:created>
  <dc:creator>Microsoft.com</dc:creator>
  <dc:description/>
  <cp:keywords/>
  <dc:language>en-US</dc:language>
  <cp:lastModifiedBy>微软用户</cp:lastModifiedBy>
  <cp:lastPrinted>2011-07-21T10:42:00Z</cp:lastPrinted>
  <dcterms:modified xsi:type="dcterms:W3CDTF">2011-08-09T09:45:00Z</dcterms:modified>
  <cp:revision>8</cp:revision>
  <dc:subject/>
  <dc:title>关于新一届校本科教学督导组成立的通知</dc:title>
</cp:coreProperties>
</file>